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OTOCOLO DE RANGO PÚBLICO NOS FUNERIAIS DAS MULLERES ASASINADAS POLAS SÚAS PARELLAS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>Grazas á recente Lei contra a Violencia de Xénero, o maltrato e os asasinatos de mulleres saíu da esfera privada, do terror oculto onde non tiña carácter de delicto, á esfera pública onde son considerados delictos dos que toda a sociedade debe responsabilizarse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>Sabemos que a misoxinia, o dominio sobre o que os asasinos e maltratadores consideran propio, e o escaso valor das mulleres na sociedae é a causa fundamental deste terrorismo sexual. É, pois, moi necesario que estas mortas, adquiran o valor e a dignidade necesaria para erradicar esta enorme inxustiza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 xml:space="preserve">Neste proceso consideramos de xustiza que as víctimas da violencia xénero teñan dereito a un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</w:rPr>
        <w:t>funeral de rango público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, un protocolo no que as autoridades presidan o sepelio e lle dean o pésame á familia. Só así, estas mortes adquirirán a dignidade necesaria, como corresponde a unha sociedade democrática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2:58Z</dcterms:created>
  <dc:creator/>
  <dc:description/>
  <dc:language>en-US</dc:language>
  <cp:lastModifiedBy/>
  <cp:lastPrinted>2008-01-16T10:48:00Z</cp:lastPrinted>
  <dcterms:modified xsi:type="dcterms:W3CDTF">2008-01-16T09:48:27Z</dcterms:modified>
  <cp:revision>2</cp:revision>
  <dc:subject/>
  <dc:title/>
</cp:coreProperties>
</file>