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DE MULLERES LÚA DE BEMBRIVE. Alameda do Torreiro, s/n</w:t>
      </w:r>
    </w:p>
    <w:p>
      <w:pPr>
        <w:pStyle w:val="Normal"/>
        <w:rPr/>
      </w:pPr>
      <w:r>
        <w:rPr/>
        <w:t>Inscricións:  Tfno: 986 410 453  / 600 644 68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Pintura”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 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6,00 a 18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Ioga”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 : 2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7,00 a 18,00 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SOCIACIÓN DE MULLERES XESTAS. Estrada das Plantas, 31-Bembrive</w:t>
      </w:r>
    </w:p>
    <w:p>
      <w:pPr>
        <w:pStyle w:val="Normal"/>
        <w:rPr/>
      </w:pPr>
      <w:r>
        <w:rPr/>
        <w:t>Inscricións: Local da asociación de 18,00 a 21,00 h. Tfno.: 986 375 734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>
          <w:i/>
        </w:rPr>
        <w:t xml:space="preserve"> “Arte Floral”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s: 40 horas a partir do mes de xaneiro de 200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venres de 19,30 a 21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Curso:</w:t>
      </w:r>
      <w:r>
        <w:rPr>
          <w:i/>
        </w:rPr>
        <w:t xml:space="preserve"> “Masaxe”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Horas: 20 horas  a partir do mes de marzo de 2009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Horario:  mércores de 19,00 a 21,00 horas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es-ES_tradnl" w:eastAsia="zxx" w:bidi="ar-SA"/>
        </w:rPr>
        <w:t>A.V.  DR. FLEMING. Zamora, 80 entrada pat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es-ES_tradnl" w:eastAsia="zxx" w:bidi="ar-SA"/>
        </w:rPr>
        <w:t>Inscricións: Local da asociación de 18,30 a 21,30h. Telf. 986 484 456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Autoestim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Risoterapi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7,00 a 19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rPr/>
      </w:pPr>
      <w:r>
        <w:rPr/>
        <w:t>AV A NOSA TERRA DE ALCABRE. Roade, 6 baixo</w:t>
      </w:r>
    </w:p>
    <w:p>
      <w:pPr>
        <w:pStyle w:val="Normal"/>
        <w:rPr/>
      </w:pPr>
      <w:r>
        <w:rPr/>
        <w:t>Inscricións:  Tfno.: 986 240 576 / 655 586 048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Coñecemento do medio. Arte, historia,  parroquias etc.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6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 mart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 FONTE DO GALO. Rosalía de Castro 41 Z</w:t>
        <w:tab/>
      </w:r>
    </w:p>
    <w:p>
      <w:pPr>
        <w:pStyle w:val="Normal"/>
        <w:rPr/>
      </w:pPr>
      <w:r>
        <w:rPr/>
        <w:t>Inscricións: Local da asociación de 17,00 a 20,00 h.  Tfno.: 886 125 42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Reciclaxe e restauración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0,00 a 12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CAMIÑO VELLO (Coia). Marín, 1</w:t>
      </w:r>
    </w:p>
    <w:p>
      <w:pPr>
        <w:pStyle w:val="Normal"/>
        <w:rPr/>
      </w:pPr>
      <w:r>
        <w:rPr/>
        <w:t>Inscricións: Local da asociación de 10,00 a 13,00 e 16,30 a 20,00 h.  Tfno.: 986 205 94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 Arte Floral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 de 19,30 a 21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 Risoterapi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 de 16,30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VAL DO FRAGOSO. Val Miñor, 1 – 3</w:t>
      </w:r>
    </w:p>
    <w:p>
      <w:pPr>
        <w:pStyle w:val="Normal"/>
        <w:rPr/>
      </w:pPr>
      <w:r>
        <w:rPr/>
        <w:t>Inscricións: Local da asociación, luns a xoves de 16,30 a 19,00. Tfno.: 986 296 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Fotografía”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ab/>
        <w:t>Horas: 40 horas a partir do més de xaneiro de 200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xoves de 18,30 a 20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b/>
        </w:rPr>
        <w:tab/>
        <w:t>Curso:</w:t>
      </w:r>
      <w:r>
        <w:rPr/>
        <w:t xml:space="preserve"> </w:t>
      </w:r>
      <w:r>
        <w:rPr>
          <w:i/>
        </w:rPr>
        <w:t>“Memoria”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ab/>
        <w:t>Horas: 20 horas a partir do més de marzo de 200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martes de 19,00 a 21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CRAC CORUXO.  </w:t>
      </w:r>
      <w:r>
        <w:rPr/>
        <w:t xml:space="preserve">Estrada Camposancos, 226 Tfno: 986 460 738 / </w:t>
      </w:r>
    </w:p>
    <w:p>
      <w:pPr>
        <w:pStyle w:val="Normal"/>
        <w:rPr/>
      </w:pPr>
      <w:r>
        <w:rPr/>
        <w:t xml:space="preserve">Inscricións: Local da asociación  de 16,00 a 20,00 h.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Teatr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8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Risoterap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8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A PAZ (Dobrada).  Pardal, 14 baixo</w:t>
      </w:r>
    </w:p>
    <w:p>
      <w:pPr>
        <w:pStyle w:val="Normal"/>
        <w:rPr/>
      </w:pPr>
      <w:r>
        <w:rPr/>
        <w:t>Inscricións: Local da asociación de 18,00 a 20,30 h. Tfno.: 986 261 105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Teatro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s: 40 horas a partir do mes de xaneiro de 2009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Ioga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s: 20 horas a partir do mes de febreiro de 2009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8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AV AS NOSAS RÚAS.  </w:t>
      </w:r>
      <w:r>
        <w:rPr/>
        <w:t>Dr. Canoa, 5 interior ou Trav. de Vigo, 110 interior</w:t>
      </w:r>
    </w:p>
    <w:p>
      <w:pPr>
        <w:pStyle w:val="Normal"/>
        <w:rPr/>
      </w:pPr>
      <w:r>
        <w:rPr/>
        <w:t xml:space="preserve">Inscricións: Local da asociación de 17,00 a 19,00h.  Tfno.:986 276 6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 Arte Floral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b/>
        </w:rPr>
        <w:tab/>
        <w:t>Curso:</w:t>
      </w:r>
      <w:r>
        <w:rPr/>
        <w:t xml:space="preserve"> </w:t>
      </w:r>
      <w:r>
        <w:rPr>
          <w:i/>
        </w:rPr>
        <w:t>“ 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6,00 a 18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TEIS. Xerardo Campos Ramos, 2</w:t>
      </w:r>
    </w:p>
    <w:p>
      <w:pPr>
        <w:pStyle w:val="Normal"/>
        <w:rPr/>
      </w:pPr>
      <w:r>
        <w:rPr/>
        <w:t>Inscricións: Local da asociación de 17,00 a 20,00 h. ou no Tfno.: 986 261 28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ntur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9,00 a 20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AVCD CANDEÁN. </w:t>
      </w:r>
      <w:r>
        <w:rPr/>
        <w:t>Devesa, 25</w:t>
      </w:r>
    </w:p>
    <w:p>
      <w:pPr>
        <w:pStyle w:val="Normal"/>
        <w:rPr/>
      </w:pPr>
      <w:r>
        <w:rPr/>
        <w:t>Inscricións: Local da asociación de 11,00 a 23,00 h.  Tfno.: 658 865 007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asaxe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7,30  a 19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Risoterap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6,30 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RÚAS E FONTES . Maceiriña, 31 (Cabral)</w:t>
      </w:r>
    </w:p>
    <w:p>
      <w:pPr>
        <w:pStyle w:val="Normal"/>
        <w:rPr/>
      </w:pPr>
      <w:r>
        <w:rPr/>
        <w:t>Inscricións: Local da asociación de 17,00 a 23,00h. Tfno.:  986 486 592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Actividade física, ritmo e 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6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de 19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O CARBALLO DE SÁRDOMA. Praza Miraflores, 1</w:t>
        <w:tab/>
      </w:r>
    </w:p>
    <w:p>
      <w:pPr>
        <w:pStyle w:val="Normal"/>
        <w:rPr/>
      </w:pPr>
      <w:r>
        <w:rPr/>
        <w:t>Inscricións: Local da asociación de 16,00 a 21,00 h.  Tfno.: 986 481 475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Coñecemento do medio. Arte, historia, parroquias, etc.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s: 40 horas a partir do mes de xaneiro de 2009 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7,00 a 19,00 horas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“Informática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s: 20 horas a partir do mes de febreiro de 29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rio: mércores de 19,00 a 21,00 horas  </w:t>
      </w: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AV BEADE. </w:t>
      </w:r>
      <w:r>
        <w:rPr/>
        <w:t>Estrada Coutada, 42</w:t>
      </w:r>
    </w:p>
    <w:p>
      <w:pPr>
        <w:pStyle w:val="Normal"/>
        <w:rPr/>
      </w:pPr>
      <w:r>
        <w:rPr/>
        <w:t>Inscricións: Local da asociación de 10,00 a 13,00 e de 17,00 a 22,00h. Tfno: 986210967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6,30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Coñecemento do medio. Arte, historia, parroquias, etc.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6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CCAR VALLADARES. Estrada Valadares, 261</w:t>
      </w:r>
    </w:p>
    <w:p>
      <w:pPr>
        <w:pStyle w:val="Normal"/>
        <w:rPr/>
      </w:pPr>
      <w:r>
        <w:rPr/>
        <w:t xml:space="preserve">Inscricións: Local  asociación de 09,30 a 14,30 e  16,00 a 21,00 h.  Tfno.: 986 467 053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Iog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60 horas 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e sábados de 16,3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R SAN MAMEDE DE ZAMÁNS. Estrada de Zamáns, 251</w:t>
      </w:r>
    </w:p>
    <w:p>
      <w:pPr>
        <w:pStyle w:val="Normal"/>
        <w:rPr/>
      </w:pPr>
      <w:r>
        <w:rPr/>
        <w:t>Inscricións: Local da asociación de 9,30 a 13,30 e 16,00 a 20,00 h.  Tfno.: 986 468 039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“Pintur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 de 18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“Masaxe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9,00 a 21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O¨FREIXO (Valadares).  Estrada San Xoán, 264 Freixo Valadares</w:t>
      </w:r>
    </w:p>
    <w:p>
      <w:pPr>
        <w:pStyle w:val="Normal"/>
        <w:rPr/>
      </w:pPr>
      <w:r>
        <w:rPr/>
        <w:t>Inscricións:  Tfno.: 986 209 059 / 986 209 533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Decoración de obxecto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 de 18,30 a 20,3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Teatr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 horas 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 de 17,00 a 19,00 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 MONTE DA MINA DE CASTRELOS. Monte da Mina, 16</w:t>
      </w:r>
    </w:p>
    <w:p>
      <w:pPr>
        <w:pStyle w:val="Normal"/>
        <w:rPr/>
      </w:pPr>
      <w:r>
        <w:rPr/>
        <w:t>Inscricións: Local da asociación de 17,00 a 21,00 h. Tfno.: 986 472 758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Decoración de obxecto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8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Masaxe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febr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7,30 a 19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V  A UNIÓN DE MATAMÁ. Castro, 19 Fonte do Luns Matamá</w:t>
      </w:r>
    </w:p>
    <w:p>
      <w:pPr>
        <w:pStyle w:val="Normal"/>
        <w:rPr/>
      </w:pPr>
      <w:r>
        <w:rPr/>
        <w:t xml:space="preserve">Inscricións: Local da asociación de 17,00 a 19,00 h. Tfno.: 986 208 013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 de 18,30 a 20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Curso:</w:t>
      </w:r>
      <w:r>
        <w:rPr>
          <w:i/>
        </w:rPr>
        <w:t xml:space="preserve"> “ Arte Floral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0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luns  de 17,00 a 19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EMILIO CRESPO SAN PAIO DE NAVIA.  Do Bravo, 6</w:t>
      </w:r>
    </w:p>
    <w:p>
      <w:pPr>
        <w:pStyle w:val="Normal"/>
        <w:rPr/>
      </w:pPr>
      <w:r>
        <w:rPr/>
        <w:t>Inscricións: Local da asociación de 17,00 a 21,00 h.  Tfno.: 986 241 534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“Pilates”  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s e mércores  de 10,00 a 1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“Ioga”  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 de 19,30 a 20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AGARIMO SAN XOÁN POULO.  Vista do Mar, 6</w:t>
        <w:tab/>
      </w:r>
    </w:p>
    <w:p>
      <w:pPr>
        <w:pStyle w:val="Normal"/>
        <w:rPr/>
      </w:pPr>
      <w:r>
        <w:rPr/>
        <w:t>Inscricións: Local da asociación de 17,00 a 21,00h.  Tfno.: 986 378 699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Arte Floral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 mércores  de 19,00 a 21,00 horas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Teatr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7,00 a 19,00  horas</w:t>
      </w:r>
    </w:p>
    <w:p>
      <w:pPr>
        <w:pStyle w:val="TextBodyIndent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AS FONTES VILAR GANDARÓN. Estrada Vilar, 21</w:t>
      </w:r>
    </w:p>
    <w:p>
      <w:pPr>
        <w:pStyle w:val="Normal"/>
        <w:rPr/>
      </w:pPr>
      <w:r>
        <w:rPr/>
        <w:t xml:space="preserve">Inscricións: Local da asocación de 11,00 a 22,00h. </w:t>
        <w:tab/>
        <w:t>Tfno.: 986 262 232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Ximnasia de mantement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e mércores  de 19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ntur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 de 18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V CALVARIO.  Martínez Garrido, 12</w:t>
      </w:r>
    </w:p>
    <w:p>
      <w:pPr>
        <w:pStyle w:val="Normal"/>
        <w:rPr/>
      </w:pPr>
      <w:r>
        <w:rPr/>
        <w:t xml:space="preserve">Inscricións: Local da asocación de 18,00 a 20,30. </w:t>
        <w:tab/>
        <w:t>Tfno.: 986 271 187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de 10,00 a 1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Bricolaxe e reparacións doméstica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</w:p>
    <w:p>
      <w:pPr>
        <w:pStyle w:val="Normal"/>
        <w:rPr/>
      </w:pPr>
      <w:r>
        <w:rPr/>
        <w:t>SCR PARDAVILA-LAVADORES. Ramón Nieto, 118</w:t>
      </w:r>
    </w:p>
    <w:p>
      <w:pPr>
        <w:pStyle w:val="Normal"/>
        <w:rPr/>
      </w:pPr>
      <w:r>
        <w:rPr/>
        <w:t>Inscricións: Local da asociación de 17,30 a 22,30 h. Telf.  886 129 181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Ximnasia de mantement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6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 de 20,30 a 21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CCR CABRAL.  Becerreira, 145</w:t>
        <w:tab/>
      </w:r>
    </w:p>
    <w:p>
      <w:pPr>
        <w:pStyle w:val="Normal"/>
        <w:rPr/>
      </w:pPr>
      <w:r>
        <w:rPr/>
        <w:t xml:space="preserve">Inscricións: Local da asocación de 15,30 a 21,00 h. Tfno.: 986 260 863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Cestería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lates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7,3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CD XESTAS (Bembrive). Estrada das Plantas, 31</w:t>
      </w:r>
    </w:p>
    <w:p>
      <w:pPr>
        <w:pStyle w:val="Normal"/>
        <w:rPr/>
      </w:pPr>
      <w:r>
        <w:rPr/>
        <w:t>Inscricións: Local da asociación de 20,00 a 22,00 h. Telf. 607 734 242 / 986 234 063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 de 19,00 a 2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Risoterap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 de 19,00 a 21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 </w:t>
      </w:r>
    </w:p>
    <w:p>
      <w:pPr>
        <w:pStyle w:val="Normal"/>
        <w:rPr/>
      </w:pPr>
      <w:r>
        <w:rPr/>
        <w:t>F  DE PEÑAS RECREATIVAS EL OLIVO  Otero Pedraio, 5-Praza Galegos Ilustres</w:t>
      </w:r>
    </w:p>
    <w:p>
      <w:pPr>
        <w:pStyle w:val="Normal"/>
        <w:rPr/>
      </w:pPr>
      <w:r>
        <w:rPr/>
        <w:t>Inscricións: Local  asociación de 10,00 a 12,00 e 17,00 a 20,00 h.  Tfno.: 986 237 778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Decoración de obxectos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 de 18,30 a 20,3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emoria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 de 18,30 a 20,3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 xml:space="preserve">UNIÓN C. M. DE CONSUMIDORES/AS Y A. DEL HOGAR DE VIGO. Venezuela, 30-1º Esquerda </w:t>
      </w:r>
    </w:p>
    <w:p>
      <w:pPr>
        <w:pStyle w:val="Normal"/>
        <w:rPr/>
      </w:pPr>
      <w:r>
        <w:rPr/>
        <w:t>Inscricións: Local da asociación de  18,00 a 20,00 h. Tfno.: 986 417 642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Ximnasia relaxante e Iog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e mércores de 18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Teatr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8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DE AMAS  DE CASA AGARIMO. San Xosé, 22 baixo</w:t>
      </w:r>
    </w:p>
    <w:p>
      <w:pPr>
        <w:pStyle w:val="Normal"/>
        <w:rPr/>
      </w:pPr>
      <w:r>
        <w:rPr/>
        <w:t>Inscricións: Local da asociación de 17,00 a 21,00h . Tfno.: 986 272 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e mércores de 17,15 a 18,15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8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GALLEGA AMIGOS DEL ROCIO. Colombia, 17-baixo</w:t>
      </w:r>
    </w:p>
    <w:p>
      <w:pPr>
        <w:pStyle w:val="Normal"/>
        <w:rPr/>
      </w:pPr>
      <w:r>
        <w:rPr/>
        <w:t xml:space="preserve">Inscricións: Local da asociación de 17,00 a 20,00 h.  Tfno. 986 270 276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Risoterap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PRAZA DA MIÑOCA.  Eugenio Kraff, 30 baixo</w:t>
      </w:r>
    </w:p>
    <w:p>
      <w:pPr>
        <w:pStyle w:val="Normal"/>
        <w:rPr/>
      </w:pPr>
      <w:r>
        <w:rPr/>
        <w:t>Inscricións: Local da asociación  Tfno: 677 514 48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Decoración de obxectos 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6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Fotografía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6,00 a 18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VECIÑAL CULTURAL E DEPORTIVA LAVADORES</w:t>
      </w:r>
    </w:p>
    <w:p>
      <w:pPr>
        <w:pStyle w:val="Normal"/>
        <w:rPr/>
      </w:pPr>
      <w:r>
        <w:rPr/>
        <w:t>Ramón Nieto, 302</w:t>
      </w:r>
    </w:p>
    <w:p>
      <w:pPr>
        <w:pStyle w:val="Normal"/>
        <w:rPr/>
      </w:pPr>
      <w:r>
        <w:rPr/>
        <w:t>Inscricións: Local da asociación  de 16,30 a 21  Tfno:  986 379 61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Decoración de obxecto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6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Arte Floral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xanei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7,00 a 1900 horas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i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50:00Z</dcterms:created>
  <dc:creator>x</dc:creator>
  <dc:description/>
  <dc:language>en-US</dc:language>
  <cp:lastModifiedBy>cris</cp:lastModifiedBy>
  <cp:lastPrinted>2008-12-18T12:51:00Z</cp:lastPrinted>
  <dcterms:modified xsi:type="dcterms:W3CDTF">2008-12-21T21:50:00Z</dcterms:modified>
  <cp:revision>2</cp:revision>
  <dc:subject/>
  <dc:title>1º Cuatrimestre do Programa O Noso Tempo 2002-2003”</dc:title>
</cp:coreProperties>
</file>