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_tradnl" w:eastAsia="zxx" w:bidi="ar-SA"/>
        </w:rPr>
        <w:t>As mulleres que desexen inscribirse nalgún dos cursos que se relacionan, deberán contactar canto antes coas entidades onde se van celebra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ASOCIACIÓN DE MULLERES DORNA. Baiona 9 baixo Coia</w:t>
      </w:r>
    </w:p>
    <w:p>
      <w:pPr>
        <w:pStyle w:val="Normal"/>
        <w:rPr/>
      </w:pPr>
      <w:r>
        <w:rPr/>
        <w:t xml:space="preserve">Inscricións:  Tfno: 986 298 465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Cesterí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 : 40 horas a partir do mes de febr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0,00 a 12,0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Pilates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 : 2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e mércores de 11,00 a 12,00 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DE MULLERES LÚA DE BEMBRIVE. Alameda do Torreiro, s/n</w:t>
      </w:r>
    </w:p>
    <w:p>
      <w:pPr>
        <w:pStyle w:val="Normal"/>
        <w:rPr/>
      </w:pPr>
      <w:r>
        <w:rPr/>
        <w:t>Inscricións:  Tfno: 986 410 453  / 600 644 68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Pintura en te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 : 40 horas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6,00 a 18,0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Risoterapi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 : 20 horas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8,00 a 20,00  hor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SOCIACIÓN DE MULLERES XESTAS. Estrada das Plantas, 31-Bembrive</w:t>
      </w:r>
    </w:p>
    <w:p>
      <w:pPr>
        <w:pStyle w:val="Normal"/>
        <w:rPr/>
      </w:pPr>
      <w:r>
        <w:rPr/>
        <w:t>Inscricións: Local da asociación de 18,00 a 21,00 h. Tfno.: 986 375 734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>
          <w:i/>
        </w:rPr>
        <w:t xml:space="preserve"> “Aerobic”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s: 30 horas a partir do mes de outubro de 2009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rio: martes e xoves de 19,00 a 20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Curso:</w:t>
      </w:r>
      <w:r>
        <w:rPr>
          <w:i/>
        </w:rPr>
        <w:t xml:space="preserve"> “Teatro”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Horas: 30 horas  a partir do mes de febreiro de 2010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Horario:  venres de 19,00 a 21,00 horas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es-ES_tradnl" w:eastAsia="zxx" w:bidi="ar-SA"/>
        </w:rPr>
        <w:t>A.V.  DR. FLEMING. Zamora, 80 entrada pat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es-ES_tradnl" w:eastAsia="zxx" w:bidi="ar-SA"/>
        </w:rPr>
        <w:t>Inscricións: Local da asociación de 18,30 a 21,30h. Telf. 986 484 456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Coidar a quen coid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novembro de 2009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rio: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>mércores de 17,00 a 19,00 horas</w:t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Fotografí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abril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rPr/>
      </w:pPr>
      <w:r>
        <w:rPr/>
        <w:t>AV A NOSA TERRA DE ALCABRE. Roade, 6 baixo Alcabre</w:t>
      </w:r>
    </w:p>
    <w:p>
      <w:pPr>
        <w:pStyle w:val="Normal"/>
        <w:rPr/>
      </w:pPr>
      <w:r>
        <w:rPr/>
        <w:t>Inscricións:  Tfno: 986 240 576 / 625 856 587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ntura en te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outubro de 2009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 xml:space="preserve"> de 17,00 a 19,00 horas</w:t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Coñecemento do medio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abril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7,00 a 19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 FONTE DO GALO. Rosalía de Castro 41 Z</w:t>
        <w:tab/>
      </w:r>
    </w:p>
    <w:p>
      <w:pPr>
        <w:pStyle w:val="Normal"/>
        <w:rPr/>
      </w:pPr>
      <w:r>
        <w:rPr/>
        <w:t>Inscricións: Local da asociación de 17,00 a 20,00 h.  Tfno.: 886 125 42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Marquetería”</w:t>
        <w:tab/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0,00 a 12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Autoestima”</w:t>
        <w:tab/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marz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0,00 a 12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CAMIÑO VELLO (Coia). Marín, 1</w:t>
      </w:r>
    </w:p>
    <w:p>
      <w:pPr>
        <w:pStyle w:val="Normal"/>
        <w:rPr/>
      </w:pPr>
      <w:r>
        <w:rPr/>
        <w:t>Inscricións: Local da asociación de 10,00 a 13,00 e 16,30 a 20,00 h.  Tfno.: 986 205 94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 Arte Floral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 de 19,00 a 21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 Pilates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e venres  de 10,00 a 11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SVCD NAUTILIUS. S. Andrés de Comesaña - Sanín 54</w:t>
      </w:r>
    </w:p>
    <w:p>
      <w:pPr>
        <w:pStyle w:val="Normal"/>
        <w:rPr/>
      </w:pPr>
      <w:r>
        <w:rPr/>
        <w:t>Inscricións: Local da asociación de 19,00 a 21,00 h.  Tfno.: 986 295 286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 Pintura en tea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 de 19,00 a 21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 xml:space="preserve"> “ Pilates”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 e venres de 19,00 a 20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VAL DO FRAGOSO. Val Miñor, 1 – 3</w:t>
      </w:r>
    </w:p>
    <w:p>
      <w:pPr>
        <w:pStyle w:val="Normal"/>
        <w:rPr/>
      </w:pPr>
      <w:r>
        <w:rPr/>
        <w:t>Inscricións: Local da asociación, luns a xoves de 17,00 a 23,00. Tfno.: 986 296 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/>
        <w:t xml:space="preserve"> </w:t>
      </w:r>
      <w:r>
        <w:rPr>
          <w:i/>
        </w:rPr>
        <w:t>“Memoria”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ab/>
        <w:t>Horas: 60 horas a partir do mes de outubro de 2009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rio: martes de 18,30 a 20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VAL CD SAN XURXO DE SAIÁNS. Eira Vella, 4 Saiáns</w:t>
      </w:r>
    </w:p>
    <w:p>
      <w:pPr>
        <w:pStyle w:val="Normal"/>
        <w:rPr/>
      </w:pPr>
      <w:r>
        <w:rPr/>
        <w:t>Inscricións: Local da asociación,  de 16,00 a 18,30. Tfno.: 986 491 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/>
        <w:t xml:space="preserve"> </w:t>
      </w:r>
      <w:r>
        <w:rPr>
          <w:i/>
        </w:rPr>
        <w:t>“Pintura express”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ab/>
        <w:t>Horas: 40 horas a partir do mes de xaneiro de 2010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  <w:tab/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>Horario</w:t>
      </w: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>luns de 16,00 a 18,00 hora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ab/>
        <w:t xml:space="preserve">Curso: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>“Masaxe”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ab/>
        <w:t>Horas: 20 horas a partir do mes de outubro de 2009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  <w:tab/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>Horario</w:t>
      </w: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>sábado de 17,00 a 19,00 horas</w:t>
      </w:r>
    </w:p>
    <w:p>
      <w:pPr>
        <w:pStyle w:val="Normal"/>
        <w:rPr>
          <w:rFonts w:eastAsia="Times New Roman" w:cs="Times New Roman"/>
          <w:b/>
          <w:b/>
          <w:bCs w:val="false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 w:val="false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lang w:val="es-ES"/>
        </w:rPr>
        <w:t xml:space="preserve">CRAC CORUXO.  </w:t>
      </w:r>
      <w:r>
        <w:rPr/>
        <w:t>Estrada Camposancos, 226 Tfno: 986 491 171 /</w:t>
      </w:r>
    </w:p>
    <w:p>
      <w:pPr>
        <w:pStyle w:val="Normal"/>
        <w:rPr/>
      </w:pPr>
      <w:r>
        <w:rPr/>
        <w:t xml:space="preserve">Inscricións: Local da asociación  de 17,00 a 20,00 h.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Dietética e nutrición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Cesterí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8,00 a 20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VECIÑAL CULTURAL E DEPORTIVA LAVADORES</w:t>
      </w:r>
    </w:p>
    <w:p>
      <w:pPr>
        <w:pStyle w:val="Normal"/>
        <w:rPr/>
      </w:pPr>
      <w:r>
        <w:rPr/>
        <w:t>Ramón Nieto, 302</w:t>
      </w:r>
    </w:p>
    <w:p>
      <w:pPr>
        <w:pStyle w:val="Normal"/>
        <w:rPr/>
      </w:pPr>
      <w:r>
        <w:rPr/>
        <w:t>Inscricións: Local da asociación  de 16,30 a 20,30h  Tfno:  986 379 61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3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de 10,00 a 11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3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de 20,15 a 21,15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lang w:val="es-ES"/>
        </w:rPr>
        <w:t xml:space="preserve">AV AS NOSAS RÚAS.  </w:t>
      </w:r>
      <w:r>
        <w:rPr/>
        <w:t>Dr. Canoa, 5 interior ou Trav. de Vigo, 110 interior</w:t>
      </w:r>
    </w:p>
    <w:p>
      <w:pPr>
        <w:pStyle w:val="Normal"/>
        <w:rPr/>
      </w:pPr>
      <w:r>
        <w:rPr/>
        <w:t xml:space="preserve">Inscricións: Local da asociación de 17,00 a 19,00h.  Tfno.:986 276 6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/>
        <w:t xml:space="preserve"> </w:t>
      </w:r>
      <w:r>
        <w:rPr>
          <w:i/>
        </w:rPr>
        <w:t>“ 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6,15 a 17,45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b/>
        </w:rPr>
        <w:tab/>
        <w:t>Curso:</w:t>
      </w:r>
      <w:r>
        <w:rPr/>
        <w:t xml:space="preserve"> </w:t>
      </w:r>
      <w:r>
        <w:rPr>
          <w:i/>
        </w:rPr>
        <w:t>“ 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es e mércores  de 16,30 a 17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TEIS. Xerardo Campos Ramos, 2</w:t>
      </w:r>
    </w:p>
    <w:p>
      <w:pPr>
        <w:pStyle w:val="Normal"/>
        <w:rPr/>
      </w:pPr>
      <w:r>
        <w:rPr/>
        <w:t>Inscricións: Local da asociación de 17,00 a 22,00 h. ou no Tfno.: 986 261 289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ntura en te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 de 16,30  a 18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Risoterap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 de 10,00 a 12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>
          <w:lang w:val="es-ES"/>
        </w:rPr>
        <w:t xml:space="preserve">AVCD CANDEÁN. </w:t>
      </w:r>
      <w:r>
        <w:rPr/>
        <w:t>Devesa, 25 Candeán</w:t>
      </w:r>
    </w:p>
    <w:p>
      <w:pPr>
        <w:pStyle w:val="Normal"/>
        <w:rPr/>
      </w:pPr>
      <w:r>
        <w:rPr/>
        <w:t>Inscricións: Local da asociación de 11,00 a 23,00 h.  Tfno.: 658 865 007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Cesterí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novem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7,30  a 19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Risoterap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abril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7,00 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RÚAS E FONTES PARADA MACEIRIÑA . Maceiriña, 31 (Cabral)</w:t>
      </w:r>
    </w:p>
    <w:p>
      <w:pPr>
        <w:pStyle w:val="Normal"/>
        <w:rPr/>
      </w:pPr>
      <w:r>
        <w:rPr/>
        <w:t>Inscricións: Local da asociación de 17,00 a 23,00h. Tfno.:  986 487 097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Ximnasia de mantenemento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de 17,30 a 18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marz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de 17,30 a 18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O CARBALLO DE SÁRDOMA. Praza Miraflores, 1</w:t>
        <w:tab/>
      </w:r>
    </w:p>
    <w:p>
      <w:pPr>
        <w:pStyle w:val="Normal"/>
        <w:rPr/>
      </w:pPr>
      <w:r>
        <w:rPr/>
        <w:t>Inscricións: Local da asociación de 16,30 a 20,30 h.  Tfno.: 986 481 475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Informátic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s: 40 horas a partir do mes de outubro de 2009 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de 17,00 a 19,00 horas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“Pilates 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s: 20 horas a partir do mes de xaneiro de 2010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rio: luns e venres  de 18,30 a 19,30 horas  </w:t>
      </w: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lang w:val="es-ES"/>
        </w:rPr>
        <w:t xml:space="preserve">AV BEADE. </w:t>
      </w:r>
      <w:r>
        <w:rPr/>
        <w:t>Estrada Coutada, 42</w:t>
      </w:r>
    </w:p>
    <w:p>
      <w:pPr>
        <w:pStyle w:val="Normal"/>
        <w:rPr/>
      </w:pPr>
      <w:r>
        <w:rPr/>
        <w:t>Inscricións: Local da asociación de 10,00 a 13,00 e de 17,00 a 21,00h. Tfno: 986210967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Cesterí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Coñecemento do medio. Arte, historia, parroquias, etc.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marz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6,00 a 18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R SAN MAMEDE DE ZAMÁNS. Estrada de Zamáns, 251</w:t>
      </w:r>
    </w:p>
    <w:p>
      <w:pPr>
        <w:pStyle w:val="Normal"/>
        <w:rPr/>
      </w:pPr>
      <w:r>
        <w:rPr/>
        <w:t>Inscricións: Local da asociación de 9,30 a 13,30 e 16,00 a 20,00 h.  Tfno.: 986 468 039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“Pintura en te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sábados  de 17,30 a 19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“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febr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 de 20,00 a 22,0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ROSALÍA DE CASTRO DA SALGUEIRA. Camiño de Lourido s/n</w:t>
      </w:r>
    </w:p>
    <w:p>
      <w:pPr>
        <w:pStyle w:val="Normal"/>
        <w:rPr/>
      </w:pPr>
      <w:r>
        <w:rPr/>
        <w:t xml:space="preserve">Inscricións:  Tfno.: 986 418 899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Iog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 horas 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e mércores  de 18,00 a 19,0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 horas  a partir do mes de febr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 de 17,00 a 19,00 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O FREIXO (Valadares).  Estrada San Xoán, 264 Freixo Valadares</w:t>
      </w:r>
    </w:p>
    <w:p>
      <w:pPr>
        <w:pStyle w:val="Normal"/>
        <w:rPr/>
      </w:pPr>
      <w:r>
        <w:rPr/>
        <w:t>Inscricións:  Tfno.: 986 213 856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ntura en te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 de 16,30 a 18,3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 horas  a partir do mes de marz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 de 17,00 a 19,00 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 MONTE DA MINA DE CASTRELOS. Galindra, 16 Castrelos</w:t>
      </w:r>
    </w:p>
    <w:p>
      <w:pPr>
        <w:pStyle w:val="Normal"/>
        <w:rPr/>
      </w:pPr>
      <w:r>
        <w:rPr/>
        <w:t>Inscricións: Local da asociación de 16,30 a 20,30 h. Tfno.: 986 472 758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ntura en te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8,30 a 20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Danza do ventre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marz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de 17,30 a 19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>AV  DE SAMPAIO. Casal de Arriba, 6</w:t>
      </w:r>
    </w:p>
    <w:p>
      <w:pPr>
        <w:pStyle w:val="Normal"/>
        <w:rPr/>
      </w:pPr>
      <w:r>
        <w:rPr/>
        <w:t>Inscricións: Tfno.: 986 375 051 / 680 752 324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ntura en te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8,30 a 20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Aerobic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de 20,30 a 21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V  A UNIÓN DE MATAMÁ. Fonte do Luns, 19 Matamá</w:t>
      </w:r>
    </w:p>
    <w:p>
      <w:pPr>
        <w:pStyle w:val="Normal"/>
        <w:rPr/>
      </w:pPr>
      <w:r>
        <w:rPr/>
        <w:t xml:space="preserve">Inscricións:  Tfno.: 986 208 013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 de 18,30 a 20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Curso:</w:t>
      </w:r>
      <w:r>
        <w:rPr>
          <w:i/>
        </w:rPr>
        <w:t xml:space="preserve"> “ Arte Floral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xaneiro de 2010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ab/>
        <w:t>Horario: xoves  de 16,30 a 18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EMILIO CRESPO SAN PAIO DE NAVIA.  rúa Bravo, 6 Navia</w:t>
      </w:r>
    </w:p>
    <w:p>
      <w:pPr>
        <w:pStyle w:val="Normal"/>
        <w:rPr/>
      </w:pPr>
      <w:r>
        <w:rPr/>
        <w:t>Inscricións: Local da asociación de 17,00 a 21,00 h.  Tfno.: 986 241 534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“Pilates”  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6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 de 10,00 a 11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AGARIMO SAN XOÁN POULO.  Vista do Mar, 6</w:t>
        <w:tab/>
      </w:r>
    </w:p>
    <w:p>
      <w:pPr>
        <w:pStyle w:val="Normal"/>
        <w:rPr/>
      </w:pPr>
      <w:r>
        <w:rPr/>
        <w:t>Inscricións: Local da asociación de 17,00 a 20,30h.  Tfno.: 986 378 699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ntura en te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 xoves  de 16,30 a 18,30 horas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Masaxe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xoves de 20,00 a 22,00  horas</w:t>
      </w:r>
    </w:p>
    <w:p>
      <w:pPr>
        <w:pStyle w:val="TextBodyIndent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SAN ROQUE.  1ª Trv. De Couto de San Honorato, 3</w:t>
      </w:r>
    </w:p>
    <w:p>
      <w:pPr>
        <w:pStyle w:val="Normal"/>
        <w:rPr/>
      </w:pPr>
      <w:r>
        <w:rPr/>
        <w:t>Inscricións: Local da asociación de 17,00 a 20,00h.  Tfno.: 986 424 355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Ximnasia de mantemento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novem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 luns e mércores  de 17,00 a 18,00 horas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Informátic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de 19,00 a 21,0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V CALVARIO.  Martínez Garrido, 12</w:t>
      </w:r>
    </w:p>
    <w:p>
      <w:pPr>
        <w:pStyle w:val="Normal"/>
        <w:rPr/>
      </w:pPr>
      <w:r>
        <w:rPr/>
        <w:t xml:space="preserve">Inscricións: Local da asociación de 18,00 a 20,00h. </w:t>
        <w:tab/>
        <w:t>Tfno.: 986 271 187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Decoración de obxecto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novem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de 16,30 a 18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Risoterap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novem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SCR PARDAVILA-LAVADORES. Ramón Nieto, 118</w:t>
      </w:r>
    </w:p>
    <w:p>
      <w:pPr>
        <w:pStyle w:val="Normal"/>
        <w:rPr/>
      </w:pPr>
      <w:r>
        <w:rPr/>
        <w:t>Inscricións: Local da asociación de 17,30 a 20,30 h. Telf.  886 129 181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Ximnasia de mantemento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6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xoves  de 19,30 a 20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CCR CABRAL.  Becerreira, 145 Cabral</w:t>
      </w:r>
    </w:p>
    <w:p>
      <w:pPr>
        <w:pStyle w:val="Normal"/>
        <w:rPr/>
      </w:pPr>
      <w:r>
        <w:rPr/>
        <w:t xml:space="preserve">Inscricións: Local da asociación de 15,30 a 21,00 h. Tfno.: 986 260 863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ntura en tea 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7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lates 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abril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e venres de 17,00 a 18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CD XESTAS (Bembrive). Estrada das Plantas, 31</w:t>
      </w:r>
    </w:p>
    <w:p>
      <w:pPr>
        <w:pStyle w:val="Normal"/>
        <w:rPr/>
      </w:pPr>
      <w:r>
        <w:rPr/>
        <w:t>Inscricións:  Telf. 986 277 087 / 665 515 450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Arte floral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venres  de 19,30 a 21,3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Masaxe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abril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 de 19,00 a 21,0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F  DE PEÑAS RECREATIVAS EL OLIVO  Otero Pedraio, 5-Praza Galegos Ilustres</w:t>
      </w:r>
    </w:p>
    <w:p>
      <w:pPr>
        <w:pStyle w:val="Normal"/>
        <w:rPr/>
      </w:pPr>
      <w:r>
        <w:rPr/>
        <w:t>Inscricións: Tfno.: 986 237 778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ilates”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outubro de 2009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rio: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>martes de 18,00 a 19,00 horas e xoves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 de 19,30 a 20,3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Bricolaxe e reparacións domésticas”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s: 20 horas a partir do mes de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>febreiro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artes  de 18,30 a 20,30 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 xml:space="preserve">UNIÓN C. M. DE CONSUMIDORES/AS Y A. DEL HOGAR DE VIGO. Venezuela, 30-1º Esquerda </w:t>
      </w:r>
    </w:p>
    <w:p>
      <w:pPr>
        <w:pStyle w:val="Normal"/>
        <w:rPr/>
      </w:pPr>
      <w:r>
        <w:rPr/>
        <w:t>Inscricións: Local da asociación de  18,00 a 20,00 h. Tfno.: 986 417 642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e xoves de 18,00 a 19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 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 a partir do mes de outubro de 2009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Horario: </w:t>
      </w: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  <w:t>martes de 18,00 a 20,00 horas</w:t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DE AMAS  DE CASA AGARIMO. San Xosé, 22 baixo</w:t>
      </w:r>
    </w:p>
    <w:p>
      <w:pPr>
        <w:pStyle w:val="Normal"/>
        <w:rPr/>
      </w:pPr>
      <w:r>
        <w:rPr/>
        <w:t>Inscricións: Local da asociación de 17,00 a 21,00h . Tfno.: 986 272 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urso:</w:t>
      </w:r>
      <w:r>
        <w:rPr/>
        <w:t xml:space="preserve"> </w:t>
      </w:r>
      <w:r>
        <w:rPr>
          <w:i/>
        </w:rPr>
        <w:t>“Pilates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30 horas a partir do mes de outu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7,00 a 18,00 horas e mércores de 17,30 a 18,30 horas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Memoria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30 horas a partir do mes de novem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9,00 a 21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SOCIACIÓN GALLEGA AMIGOS DEL ROCIO. Colombia, 17-baixo</w:t>
      </w:r>
    </w:p>
    <w:p>
      <w:pPr>
        <w:pStyle w:val="Normal"/>
        <w:rPr/>
      </w:pPr>
      <w:r>
        <w:rPr/>
        <w:t xml:space="preserve">Inscricións: Local da asociación de 17,00 a 20,00 h.  Tfno. 986 270 276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Percusión e canto tradicional”</w:t>
      </w:r>
    </w:p>
    <w:p>
      <w:pPr>
        <w:pStyle w:val="Normal"/>
        <w:ind w:left="708" w:right="0" w:hanging="0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xaneiro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luns de 18,00 a 20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/>
      </w:pPr>
      <w:r>
        <w:rPr/>
        <w:t>AV PRAZA DA MIÑOCA.  Eugenio Kraff, 30 baixo</w:t>
      </w:r>
    </w:p>
    <w:p>
      <w:pPr>
        <w:pStyle w:val="Normal"/>
        <w:rPr/>
      </w:pPr>
      <w:r>
        <w:rPr/>
        <w:t>Inscricións: Local da asociación  Tfno: 677 514 48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Risoterapia”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40 horas a partir do mes de novembro de 2009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6,00 a 18,00 horas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s-ES_tradnl" w:eastAsia="zxx" w:bidi="ar-SA"/>
        </w:rPr>
        <w:t>Curso: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“Nutrición e vida saudable”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s: 20 horas a partir do mes de abril de 2010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_tradnl" w:eastAsia="zxx" w:bidi="ar-SA"/>
        </w:rPr>
        <w:t>Horario: mércores de 16,00 a 18,00 horas</w:t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u w:val="single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</w:pPr>
    <w:rPr>
      <w:b/>
      <w:i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10">
    <w:name w:val="Encabezado 10"/>
    <w:basedOn w:val="Encabezado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50:00Z</dcterms:created>
  <dc:creator>x</dc:creator>
  <dc:description/>
  <dc:language>en-US</dc:language>
  <cp:lastModifiedBy/>
  <cp:lastPrinted>2009-09-23T14:23:00Z</cp:lastPrinted>
  <dcterms:modified xsi:type="dcterms:W3CDTF">2009-09-23T11:09:04Z</dcterms:modified>
  <cp:revision>2</cp:revision>
  <dc:subject/>
  <dc:title>1º Cuatrimestre do Programa O Noso Tempo 2002-2003”</dc:title>
</cp:coreProperties>
</file>