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lang w:val="pt-PT"/>
        </w:rPr>
        <w:t>PROGRAMA DA FORMACIÓN DE PROMOTORAS DA IGUALDADE DE OPORTUNIDADES ENTRE MULLERES E HOMES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lang w:val="pt-PT"/>
        </w:rPr>
      </w:pPr>
      <w:r>
        <w:rPr>
          <w:rFonts w:cs="Verdana" w:ascii="Verdana" w:hAnsi="Verdana"/>
          <w:b/>
          <w:color w:val="80008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 15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ión tipoloxía e roles grup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ses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s 16 e 17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municació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ses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 20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as habilidades socia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lo en pequenos grupos tema: Feminism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ses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 21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bate sobre Feminism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oración da sesión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s 22 e 23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roducción á perspectiva de xéne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s sesió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s 24 e 27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educació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s da sesió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 28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s Adolescencias: adecuación de contidos ao momento bio-psico-social do e da adolesc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s da sesió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>Días 29, 30 e 31 de outubro: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xualida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s da sesións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 xml:space="preserve">Días 3 a 13 de novembro: 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ción de proxect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s da sesió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4:00Z</dcterms:created>
  <dc:creator>Eu</dc:creator>
  <dc:description/>
  <dc:language>en-US</dc:language>
  <cp:lastModifiedBy>lili1</cp:lastModifiedBy>
  <dcterms:modified xsi:type="dcterms:W3CDTF">2008-10-03T10:49:00Z</dcterms:modified>
  <cp:revision>4</cp:revision>
  <dc:subject/>
  <dc:title>PROGRAMA DA FORMACIÓN DE PROMOTORAS DA IGUALDADE DE OPORTUNIDADES ENTRE MULLERES E HOMES</dc:title>
</cp:coreProperties>
</file>