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GALLEGA AMIGOS DEL ROCÍO.  Colombia, 17 baixo</w:t>
      </w:r>
    </w:p>
    <w:p>
      <w:pPr>
        <w:pStyle w:val="Normal"/>
        <w:rPr/>
      </w:pPr>
      <w:r>
        <w:rPr/>
        <w:t>Inscricións:  Tfno: 986 270 276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Hábitos de vida saudable”</w:t>
      </w:r>
    </w:p>
    <w:p>
      <w:pPr>
        <w:pStyle w:val="Heading5"/>
        <w:keepNext w:val="true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2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7,00 a 19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</w:r>
    </w:p>
    <w:p>
      <w:pPr>
        <w:pStyle w:val="Normal"/>
        <w:rPr/>
      </w:pPr>
      <w:r>
        <w:rPr/>
        <w:t>ASOCIACIÓN  VV SAN ROQUE. 1ª Trv. Couto San Honorato 3 baixo</w:t>
      </w:r>
    </w:p>
    <w:p>
      <w:pPr>
        <w:pStyle w:val="Normal"/>
        <w:rPr/>
      </w:pPr>
      <w:r>
        <w:rPr/>
        <w:t>Inscricións: Local da asociación  Tfno.: 986 424 355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>
          <w:i/>
        </w:rPr>
        <w:t xml:space="preserve"> “Informática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s: 40 horas a partir do mes de febreir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luns de 19,00 a 21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urso:</w:t>
      </w:r>
      <w:r>
        <w:rPr>
          <w:i/>
        </w:rPr>
        <w:t xml:space="preserve"> “Masaxe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s: 20 horas  a partir do mes de febreiro de 2009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rio:  martes  de 17,00 a 19,00 horas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ASOCIACIÓN DE MULLERES DORNA. R/ Baiona, 9 baixo Coia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Inscricións: Local da asociación Telf. 986 298 465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Informátic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6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Risoterapi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0,00 a 12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Heading4"/>
        <w:keepNext w:val="true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i/>
          <w:i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rPr/>
      </w:pPr>
      <w:r>
        <w:rPr/>
        <w:t>AVV SAN MIGUEL DE OIA. R/ Currás, 34 S. Miguel Oia</w:t>
      </w:r>
    </w:p>
    <w:p>
      <w:pPr>
        <w:pStyle w:val="Normal"/>
        <w:rPr/>
      </w:pPr>
      <w:r>
        <w:rPr/>
        <w:t xml:space="preserve">Inscricións:  </w:t>
      </w: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 xml:space="preserve">Local da asociación  </w:t>
      </w:r>
      <w:r>
        <w:rPr/>
        <w:t>Tfno.: 986 460 546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Autoestim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martes de 17,30 a 19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V DE SAMPAIO. R/ Casal de Arriba, 6</w:t>
      </w:r>
    </w:p>
    <w:p>
      <w:pPr>
        <w:pStyle w:val="Normal"/>
        <w:rPr/>
      </w:pPr>
      <w:r>
        <w:rPr/>
        <w:t>Inscricións: Local da asociación   Tfno.: 986 375 05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Decoración de obxectos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b/>
        </w:rPr>
        <w:tab/>
        <w:t>Curso:</w:t>
      </w:r>
      <w:r>
        <w:rPr/>
        <w:t xml:space="preserve"> </w:t>
      </w:r>
      <w:r>
        <w:rPr>
          <w:i/>
        </w:rPr>
        <w:t>“Autoestim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marte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DE PERSOAS XORDAS DE VIGO. R/ Romil, 24</w:t>
      </w:r>
    </w:p>
    <w:p>
      <w:pPr>
        <w:pStyle w:val="Normal"/>
        <w:rPr/>
      </w:pPr>
      <w:r>
        <w:rPr/>
        <w:t>Inscricións: Local da asociación   Tfno.: 986 281 37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Ximnasia de mantemento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xoves de 17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A VV ROSALIA CASTRO DA SALGUEIRA. R/ </w:t>
        <w:tab/>
        <w:t>Lourido, s/n</w:t>
      </w:r>
    </w:p>
    <w:p>
      <w:pPr>
        <w:pStyle w:val="Normal"/>
        <w:rPr/>
      </w:pPr>
      <w:r>
        <w:rPr/>
        <w:t>Inscricións: Local da asociación   Tfno.: 986 418 89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Ioga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de 17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Memoria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6,30 a 18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 VCD SAN XURXO DE SAIÁNS. R/  Eira Vella, 4 Saiáns</w:t>
      </w:r>
    </w:p>
    <w:p>
      <w:pPr>
        <w:pStyle w:val="Normal"/>
        <w:rPr/>
      </w:pPr>
      <w:r>
        <w:rPr/>
        <w:t>Inscricións: Local da asociación   Tfno.: 986 491 9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Pintura expres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Masaxe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sábados de 18,00 a 20,00  horas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8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i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50:00Z</dcterms:created>
  <dc:creator>x</dc:creator>
  <dc:description/>
  <dc:language>en-US</dc:language>
  <cp:lastModifiedBy>cris</cp:lastModifiedBy>
  <cp:lastPrinted>2009-02-05T10:40:00Z</cp:lastPrinted>
  <dcterms:modified xsi:type="dcterms:W3CDTF">2008-12-21T21:50:00Z</dcterms:modified>
  <cp:revision>2</cp:revision>
  <dc:subject/>
  <dc:title>1º Cuatrimestre do Programa O Noso Tempo 2002-2003”</dc:title>
</cp:coreProperties>
</file>