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pPr>
      <w:r>
        <w:rPr>
          <w:rFonts w:cs="Arial" w:ascii="Arial" w:hAnsi="Arial"/>
          <w:b/>
          <w:bCs/>
          <w:iCs/>
        </w:rPr>
        <w:t xml:space="preserve">ERNESTINA OTERO SESTELO </w:t>
      </w:r>
      <w:r>
        <w:rPr>
          <w:rFonts w:cs="Arial" w:ascii="Arial" w:hAnsi="Arial"/>
          <w:iCs/>
        </w:rPr>
        <w:t>(pedagoga e presidenta do Consello Provincial do Primeiro Ensino)</w:t>
      </w:r>
    </w:p>
    <w:p>
      <w:pPr>
        <w:pStyle w:val="Normal"/>
        <w:autoSpaceDE w:val="false"/>
        <w:spacing w:before="120" w:after="120"/>
        <w:jc w:val="both"/>
        <w:rPr>
          <w:rFonts w:ascii="Arial" w:hAnsi="Arial" w:cs="Arial"/>
          <w:iCs/>
        </w:rPr>
      </w:pPr>
      <w:r>
        <w:rPr>
          <w:rFonts w:cs="Arial" w:ascii="Arial" w:hAnsi="Arial"/>
          <w:iCs/>
        </w:rPr>
        <w:t>Nace en Redondela o 23 de outubro de 1890 e xá dende moi nova demostra ser unha muller emancipada, protagonista do seu propio destino.</w:t>
      </w:r>
    </w:p>
    <w:p>
      <w:pPr>
        <w:pStyle w:val="Normal"/>
        <w:autoSpaceDE w:val="false"/>
        <w:spacing w:before="120" w:after="120"/>
        <w:jc w:val="both"/>
        <w:rPr>
          <w:rFonts w:ascii="Arial" w:hAnsi="Arial" w:cs="Arial"/>
          <w:iCs/>
        </w:rPr>
      </w:pPr>
      <w:r>
        <w:rPr>
          <w:rFonts w:cs="Arial" w:ascii="Arial" w:hAnsi="Arial"/>
          <w:iCs/>
        </w:rPr>
        <w:t>A súa traxectoria estudantil é toda unha provocacion ao ensino decimonónico da época, ancorado em estruturas medievais no que as mulleres tiñamos pechadas as portas.</w:t>
      </w:r>
    </w:p>
    <w:p>
      <w:pPr>
        <w:pStyle w:val="Normal"/>
        <w:autoSpaceDE w:val="false"/>
        <w:spacing w:before="120" w:after="120"/>
        <w:jc w:val="both"/>
        <w:rPr>
          <w:rFonts w:ascii="Arial" w:hAnsi="Arial" w:cs="Arial"/>
          <w:iCs/>
        </w:rPr>
      </w:pPr>
      <w:r>
        <w:rPr>
          <w:rFonts w:cs="Arial" w:ascii="Arial" w:hAnsi="Arial"/>
          <w:iCs/>
        </w:rPr>
        <w:t>Ingresa na Escola Normal de Pontevedra en 1904 onde inicia os seus estudos de Maxisterio que remataría no ano 1908 con cualificación de sobresaínte. Logo vaise a Madrid para estudar na Escola Superior de Maxisterio, recén aberta, na sección de Ciencias. Ernestina comeza a ter preocupacións na súa vida estudantil, participando na organización de numerosos actos culturais así como nos ciclos de conferencias organizadas pola escola, que polos seus diversos temas, científicos, pedagóxicos, políticos ou sociais afianzou o seu carácter de centro da cultura dentro  do panoramaintelectual madrileño, no que participaron personalidades tan relevantes como Emilia Pardo Bazán; estas actividades deixaron pegada na súa vida.</w:t>
      </w:r>
    </w:p>
    <w:p>
      <w:pPr>
        <w:pStyle w:val="Normal"/>
        <w:autoSpaceDE w:val="false"/>
        <w:spacing w:before="120" w:after="120"/>
        <w:jc w:val="both"/>
        <w:rPr>
          <w:rFonts w:ascii="Arial" w:hAnsi="Arial" w:cs="Arial"/>
          <w:iCs/>
        </w:rPr>
      </w:pPr>
      <w:r>
        <w:rPr>
          <w:rFonts w:cs="Arial" w:ascii="Arial" w:hAnsi="Arial"/>
          <w:iCs/>
        </w:rPr>
        <w:t>Ao remate dos seus estudos volta a Galiza e en 1914, solicita a praza de Pedagoxía na Escola de Pontevedra, a mesma foille concedida cando tiña 25 anos. Ademais imparte clases a moitísimas mulleres, principiando así unha auténtica revolución cultural entre a mocidade feminina.</w:t>
      </w:r>
    </w:p>
    <w:p>
      <w:pPr>
        <w:pStyle w:val="Normal"/>
        <w:autoSpaceDE w:val="false"/>
        <w:spacing w:before="120" w:after="120"/>
        <w:jc w:val="both"/>
        <w:rPr>
          <w:rFonts w:ascii="Arial" w:hAnsi="Arial" w:cs="Arial"/>
          <w:iCs/>
        </w:rPr>
      </w:pPr>
      <w:r>
        <w:rPr>
          <w:rFonts w:cs="Arial" w:ascii="Arial" w:hAnsi="Arial"/>
          <w:iCs/>
        </w:rPr>
        <w:t>Dende a súa incorporación à Escola de Maxisterio participou activamente nas labouras desta, non só nun senso estritamente académico senón tamén nas actividades extra-académicas ou culturais. No curso 1915-16 organizou viaxes culturais ao exterior; en todos elas tentaba dar ao seu alumnado a posibilidade de coñecer instalacións industriais, centros de investigación, museos, lugares históricos, ..., como un xeito de non limitar o ensino ás actividades das aulas e ampliar a bagaxe cultural dos e das futuras ensinantes. Estaba ben certa de que esta cultura chegaría dalgún xeito as crianzas e que da formación dos e das ensinantes dependía o futuro do noso país.</w:t>
      </w:r>
    </w:p>
    <w:p>
      <w:pPr>
        <w:pStyle w:val="Normal"/>
        <w:autoSpaceDE w:val="false"/>
        <w:spacing w:before="120" w:after="120"/>
        <w:jc w:val="both"/>
        <w:rPr>
          <w:rFonts w:ascii="Arial" w:hAnsi="Arial" w:cs="Arial"/>
          <w:iCs/>
        </w:rPr>
      </w:pPr>
      <w:r>
        <w:rPr>
          <w:rFonts w:cs="Arial" w:ascii="Arial" w:hAnsi="Arial"/>
          <w:iCs/>
        </w:rPr>
        <w:t>A chegada da República é a grande esperanza para toda a sociedade en xeral e os e as educadoras en particular, tentan eliminar o desigual acceso à cultura. Nestas circunstancias Ernestina apoia toda clase de iniciativas. Foi elixida pola República como a persoa máis idónea cara á posta en marcha da reforma educativa en profundidade, por iso confíanlle as dúas institucións máis importantes a saber: a Escola de Maxisterio da que foi directora, e o Consello Provincial do Primeiro Ensino do que foi presidenta (1.933-1.935).</w:t>
      </w:r>
    </w:p>
    <w:p>
      <w:pPr>
        <w:pStyle w:val="Normal"/>
        <w:autoSpaceDE w:val="false"/>
        <w:spacing w:before="120" w:after="120"/>
        <w:jc w:val="both"/>
        <w:rPr>
          <w:rFonts w:ascii="Arial" w:hAnsi="Arial" w:cs="Arial"/>
          <w:iCs/>
        </w:rPr>
      </w:pPr>
      <w:r>
        <w:rPr>
          <w:rFonts w:cs="Arial" w:ascii="Arial" w:hAnsi="Arial"/>
          <w:iCs/>
        </w:rPr>
        <w:t>Desde estas responsabilidades desenvolve aspectos tan importantes como o fomento da asistencia á escola; creación de rouperías e cantinas escolares; un novo concepto de escola rural moi centrado na realidade da Galiza; estimula o ensino de persoas adultas; impulsa a creación de escolas; organiza cursos de perfeccioamento para ensinantes; introduce a utilización de campos agrícolas experimentais, obradorios artesanais e industriais relacionados co desenvolvemento do noso país; potencia a investigación do estudo das características históricas, xeográficas e culturais de Galiza; fomenta a coeducacion onde os espazos masculinos e femininos deixan de ter razón de ser por separado e así neste momento a Escola Normal de Pontevedra, creada en 1840, e a súa homónima feminina nacida 20 anos máis tarde unificaron os seus espazos sociais e académicos. No período 1931-1935 houbo um aumento dun 43% de ensinantes na provincia e un 50% de incremento das escolas existentes, moitas delas na cidade de Vigo; organizou “colonias” para crianzas no Rebullón de Vigo.</w:t>
      </w:r>
    </w:p>
    <w:p>
      <w:pPr>
        <w:pStyle w:val="Normal"/>
        <w:autoSpaceDE w:val="false"/>
        <w:spacing w:before="120" w:after="120"/>
        <w:jc w:val="both"/>
        <w:rPr>
          <w:rFonts w:ascii="Arial" w:hAnsi="Arial" w:cs="Arial"/>
          <w:iCs/>
        </w:rPr>
      </w:pPr>
      <w:r>
        <w:rPr>
          <w:rFonts w:cs="Arial" w:ascii="Arial" w:hAnsi="Arial"/>
          <w:iCs/>
        </w:rPr>
        <w:t>En febreiro de 1933 un grupo de intelectuais publican un manifesto a favor do Estatuto da Galiza evidenciando o seu apoio público. Ernestina Otero Sestelo asina este Manifesto , xunto con Maria Cruz Pérez compañeira da Escola Superior de Maxistério son as únicas mulleres que aparecen asinando o dito manifesto.</w:t>
      </w:r>
    </w:p>
    <w:p>
      <w:pPr>
        <w:pStyle w:val="Normal"/>
        <w:autoSpaceDE w:val="false"/>
        <w:spacing w:before="120" w:after="120"/>
        <w:jc w:val="both"/>
        <w:rPr>
          <w:rFonts w:ascii="Arial" w:hAnsi="Arial" w:cs="Arial"/>
          <w:iCs/>
        </w:rPr>
      </w:pPr>
      <w:r>
        <w:rPr>
          <w:rFonts w:cs="Arial" w:ascii="Arial" w:hAnsi="Arial"/>
          <w:iCs/>
        </w:rPr>
        <w:t>O rexime franquista reprimiu brutalmente a Ernestina e a todo o seu contorno familiar e de amizades. Ao se ter negado Ernestina a presentar ningún prego de descargo pola súa actuacion ao longo da República, o día 11 de novembro recibe a comunicacion oficial de quedar suspensa de emprego e soldo. Nesta comunicación aparece o seu nome nunha lista de 60 profesionais de toda Galiza na que figuran entre outros Bibiano Fernández Osorio-Tafall, Castelao e catro mulleres entre elas Enriqueta Otero.</w:t>
      </w:r>
    </w:p>
    <w:p>
      <w:pPr>
        <w:pStyle w:val="Normal"/>
        <w:autoSpaceDE w:val="false"/>
        <w:spacing w:before="120" w:after="120"/>
        <w:jc w:val="both"/>
        <w:rPr/>
      </w:pPr>
      <w:r>
        <w:rPr>
          <w:rFonts w:cs="Arial" w:ascii="Arial" w:hAnsi="Arial"/>
          <w:iCs/>
        </w:rPr>
        <w:t xml:space="preserve">A situacion semellaba pouco fácil para a resistencia mais ela conseguiu saír para diante dando aulas particulares e aínda adica o seu tempo a diferentes actividades como axudar as presas e presos políticos tanto coñecidos como aos que estaban na illa de San Simon ou noutras </w:t>
      </w:r>
      <w:r>
        <w:rPr>
          <w:rFonts w:cs="Arial" w:ascii="Arial" w:hAnsi="Arial"/>
        </w:rPr>
        <w:t>cadeias.</w:t>
      </w:r>
    </w:p>
    <w:p>
      <w:pPr>
        <w:pStyle w:val="Normal"/>
        <w:autoSpaceDE w:val="false"/>
        <w:spacing w:before="120" w:after="120"/>
        <w:jc w:val="both"/>
        <w:rPr>
          <w:rFonts w:ascii="Arial" w:hAnsi="Arial" w:cs="Arial"/>
          <w:iCs/>
        </w:rPr>
      </w:pPr>
      <w:r>
        <w:rPr>
          <w:rFonts w:cs="Arial" w:ascii="Arial" w:hAnsi="Arial"/>
          <w:iCs/>
        </w:rPr>
        <w:t>Nunha revision do seu expediente en decembro do 1939, deciden readmitila, mais é desterrada a Ourense e inabilitada para cargos de direción e confianza; alí permanece 10 anos.</w:t>
      </w:r>
    </w:p>
    <w:p>
      <w:pPr>
        <w:pStyle w:val="Normal"/>
        <w:autoSpaceDE w:val="false"/>
        <w:spacing w:before="120" w:after="120"/>
        <w:jc w:val="both"/>
        <w:rPr>
          <w:rFonts w:ascii="Arial" w:hAnsi="Arial" w:cs="Arial"/>
          <w:iCs/>
        </w:rPr>
      </w:pPr>
      <w:r>
        <w:rPr>
          <w:rFonts w:cs="Arial" w:ascii="Arial" w:hAnsi="Arial"/>
          <w:iCs/>
        </w:rPr>
        <w:t>No ano 1951 volta á Escola de Maxistério de Pontevedra. Morre repentinamente o 12 de febreiro de 1956 a idade de 65 anos. Nunca renunciou aos seus principios e intentou co seu pensamento e a súa prática transmitilos a súa familia e a todas as persoas que dunha ou doutra maneira tiveran relacion con ela.</w:t>
      </w:r>
    </w:p>
    <w:p>
      <w:pPr>
        <w:pStyle w:val="Normal"/>
        <w:autoSpaceDE w:val="false"/>
        <w:spacing w:before="120" w:after="120"/>
        <w:jc w:val="both"/>
        <w:rPr>
          <w:rFonts w:ascii="Arial" w:hAnsi="Arial" w:cs="Arial"/>
          <w:iCs/>
        </w:rPr>
      </w:pPr>
      <w:r>
        <w:rPr>
          <w:rFonts w:cs="Arial" w:ascii="Arial" w:hAnsi="Arial"/>
          <w:iCs/>
        </w:rPr>
        <w:t>O seu enterro, será multitudinario e constituíu unha auténtica manifestación de solidariedade e dor que foi recollida na prensa da época ( Faro de Vigo, Pueblo Gallego,...) así como na acta da sesión extraordinaria da Escola Normal de Pontevedra celebrada co motivo do seu pasa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4:00Z</dcterms:created>
  <dc:creator>ernestina</dc:creator>
  <dc:description/>
  <dc:language>en-US</dc:language>
  <cp:lastModifiedBy>ernestina</cp:lastModifiedBy>
  <dcterms:modified xsi:type="dcterms:W3CDTF">2013-01-23T19:40:00Z</dcterms:modified>
  <cp:revision>5</cp:revision>
  <dc:subject/>
  <dc:title/>
</cp:coreProperties>
</file>